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  <w:t>Акт приемки-передачи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договору дарения от _________________№ ________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14"/>
          <w:szCs w:val="21"/>
        </w:rPr>
      </w:pPr>
      <w:r>
        <w:rPr>
          <w:spacing w:val="-3"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4"/>
        <w:gridCol w:w="7574"/>
      </w:tblGrid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полное наименование юридического лица-дарит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в лице</w:t>
            </w:r>
          </w:p>
        </w:tc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олжность, фамилия, имя, отчество руководителя или уполномоченного лица</w:t>
            </w:r>
          </w:p>
        </w:tc>
      </w:tr>
      <w:tr>
        <w:trPr>
          <w:trHeight w:val="283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именование, дата, номер документа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ое далее «Дари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 Ф.М. Достоевского» в лице ректора Замятина Сергея Владимировича, действующего на основании устава, именуемое далее «Одаряемый», с другой стороны, вместе именуемые «Стороны», составили настоящий Акт приемки-передачи о нижеследующем: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14"/>
          <w:szCs w:val="22"/>
        </w:rPr>
      </w:pPr>
      <w:r>
        <w:rPr>
          <w:caps/>
          <w:sz w:val="1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1. В соответствии с договором Даритель  </w:t>
            </w:r>
            <w:r>
              <w:rPr>
                <w:spacing w:val="-2"/>
                <w:sz w:val="21"/>
                <w:szCs w:val="21"/>
              </w:rPr>
              <w:t xml:space="preserve">безвозмездно  передал  Одаряемому,  а  Одаряемый  </w:t>
            </w:r>
            <w:r>
              <w:rPr>
                <w:spacing w:val="-5"/>
                <w:sz w:val="21"/>
                <w:szCs w:val="21"/>
              </w:rPr>
              <w:t>принял  в  качестве  дара:</w:t>
            </w:r>
          </w:p>
        </w:tc>
      </w:tr>
      <w:tr>
        <w:trPr>
          <w:trHeight w:val="340" w:hRule="atLeast"/>
        </w:trPr>
        <w:tc>
          <w:tcPr>
            <w:tcW w:w="10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умма (цифрами и прописью) и валюта, в которой осуществлено дарение</w:t>
            </w:r>
          </w:p>
        </w:tc>
      </w:tr>
    </w:tbl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. Дарение осуществлено путем единовременного внесения наличных денежных средств в сумме, указанной в п.1 Акта, в установленные договором сроки, в кассу Одаряемого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3. В соответствии с договором Даритель передал, а Одаряемый принял денежные средства, указанные в п.1 Акта, способом, указанным в п.2 Акта, тем самым подтверждая согласие Одаряемого на принятие дара от Дарителя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4. Стороны претензий друг к другу не имеют.</w:t>
            </w:r>
          </w:p>
          <w:p>
            <w:pPr>
              <w:pStyle w:val="Normal"/>
              <w:spacing w:lineRule="auto" w:line="268"/>
              <w:ind w:left="-57" w:right="-57" w:hanging="0"/>
              <w:jc w:val="both"/>
              <w:rPr/>
            </w:pPr>
            <w:r>
              <w:rPr>
                <w:spacing w:val="-6"/>
                <w:sz w:val="21"/>
                <w:szCs w:val="21"/>
              </w:rPr>
              <w:t>5. Настоящий Акт приемки-передачи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8"/>
        <w:gridCol w:w="558"/>
        <w:gridCol w:w="281"/>
        <w:gridCol w:w="380"/>
        <w:gridCol w:w="971"/>
        <w:gridCol w:w="278"/>
        <w:gridCol w:w="833"/>
        <w:gridCol w:w="555"/>
        <w:gridCol w:w="556"/>
        <w:gridCol w:w="555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2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pacing w:val="-3"/>
                <w:sz w:val="21"/>
                <w:szCs w:val="21"/>
              </w:rPr>
              <w:t>Даритель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89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олжность, подпись, расшифровка подписи руководителя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 Ф.М. Достоевского»</w:t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1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spacing w:before="0" w:after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>
        <w:trHeight w:val="340" w:hRule="atLeast"/>
      </w:trPr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Акт приемки-передачи денежных средств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аритель – юрид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7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06:00Z</dcterms:modified>
  <cp:revision>11</cp:revision>
  <dc:subject/>
  <dc:title>Министерство образования и науки Российской Федерации</dc:title>
</cp:coreProperties>
</file>